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AIDENHEAD SCOUT DISTRICT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Water Activities – Subsidy Reclaim Form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Please complete the information required below to reclaim your 50% subsidy for each participant using either Engage Watersports or Jubilee Riverside under the water activities scheme agreed with them. Email a copy of this to the District Treasurer at </w:t>
      </w:r>
      <w:hyperlink r:id="rId2">
        <w:r>
          <w:rPr>
            <w:rStyle w:val="InternetLink"/>
            <w:rFonts w:cs="Arial"/>
            <w:sz w:val="24"/>
            <w:szCs w:val="24"/>
            <w:lang w:val="en-GB"/>
          </w:rPr>
          <w:t>treasurer@maidenheadscouts.org.uk</w:t>
        </w:r>
      </w:hyperlink>
      <w:r>
        <w:rPr>
          <w:rFonts w:cs="Arial"/>
          <w:sz w:val="24"/>
          <w:szCs w:val="24"/>
          <w:lang w:val="en-GB"/>
        </w:rPr>
        <w:t xml:space="preserve"> 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>Which Period are you claiming for? (Please tick)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March to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July to Octo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November to Febru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7"/>
      </w:tblGrid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Venue (delete as appropriate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ngage Watersports / Jubilee Riverside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Date of Visi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Group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ectio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Section if more than one in Group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umber of participant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ubsidy per pers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£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tal subsidy claimed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£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PLEASE ENCLOSE A COPY OF YOUR RECEIPT FROM THE ACTIVITY CENTRE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>Name of person claiming:</w:t>
        <w:tab/>
        <w:tab/>
        <w:tab/>
        <w:tab/>
        <w:tab/>
        <w:tab/>
        <w:t>Role: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Signature : ……………………………………………………………………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>Payment are made by Bank Transfer, please provide your Group’s bank details: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>Name of Account</w:t>
        <w:tab/>
        <w:tab/>
        <w:t>:</w:t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>Bank</w:t>
        <w:tab/>
        <w:tab/>
        <w:tab/>
        <w:tab/>
        <w:t>:</w:t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>Sort Code</w:t>
        <w:tab/>
        <w:tab/>
        <w:tab/>
        <w:t>: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Bank Account Number</w:t>
        <w:tab/>
        <w:t>: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sectPr>
      <w:headerReference w:type="default" r:id="rId3"/>
      <w:type w:val="nextPage"/>
      <w:pgSz w:w="12240" w:h="15840"/>
      <w:pgMar w:left="1797" w:right="1797" w:gutter="0" w:header="62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15030</wp:posOffset>
          </wp:positionH>
          <wp:positionV relativeFrom="paragraph">
            <wp:posOffset>-273050</wp:posOffset>
          </wp:positionV>
          <wp:extent cx="2931160" cy="10414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maidenheadscouts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10:00Z</dcterms:created>
  <dc:creator>Nigel Bevan</dc:creator>
  <dc:description/>
  <cp:keywords/>
  <dc:language>en-US</dc:language>
  <cp:lastModifiedBy>Rob  Harris</cp:lastModifiedBy>
  <cp:lastPrinted>2014-09-17T17:21:00Z</cp:lastPrinted>
  <dcterms:modified xsi:type="dcterms:W3CDTF">2025-05-29T18:11:00Z</dcterms:modified>
  <cp:revision>3</cp:revision>
  <dc:subject/>
  <dc:title>Taplow Lake reclaim form</dc:title>
</cp:coreProperties>
</file>